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67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EXECUTION OF  WORK AUTHORIZATION NO. 12, WITH ARCADIS G&amp;M, INC., FOR PROFESSIONAL SERVICES PERTAINING TO CONSTRUCTION PHASE SERVICES AND CONSTRUCTION STAKING RELATIVE TO CONTRACT NO. 73B-3, HIXSON MARINA COLLECTION SYSTEM, FOR A TOTAL FEE NOT TO EXCEED SIXTY-SEVEN THOUSAND SIX HUNDRED FIFTY DOLLARS ($67,65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execution of Work Authorization No. 12, with Arcadis G&amp;M, Inc., for professional services pertaining to construction phase services and construction staking relative to Contract No. 73B-3, Hixson Marina Collection System, for a total fee not to exceed $67,65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anuary 28, 200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Souvenir Lt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Souvenir Lt BT" w:hAnsi="Arrus BT;Souvenir Lt BT" w:eastAsia="Times New Roman" w:cs="Arrus BT;Souvenir Lt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7:39:00Z</dcterms:created>
  <dc:creator>Cindy Couey</dc:creator>
  <dc:description/>
  <dc:language>en-US</dc:language>
  <cp:lastModifiedBy>manis</cp:lastModifiedBy>
  <cp:lastPrinted>2003-01-16T08:38:00Z</cp:lastPrinted>
  <dcterms:modified xsi:type="dcterms:W3CDTF">2003-02-04T17:39:00Z</dcterms:modified>
  <cp:revision>2</cp:revision>
  <dc:subject/>
  <dc:title>RESOLUTION NO</dc:title>
</cp:coreProperties>
</file>